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0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SON ALEXANDRE DE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Municipal do Pro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ÇÃO DE RELATÓRIOS DE RECLAMAÇÃO ATINENTE A MÁ PRESTAÇÃO DE SERVIÇOS DA CONCESSIONÁRIA ÁGUAS DE SORRISO, RESPONSÁVEL PELA CONCESSÃO DO SERVIÇO DE ABASTECIMENTO DE ÁGUA E ESGOTO DO MUNICÍPIO DE SORRISO – MT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solicitar relatório com o número de reclamações recebidas pelo PROCON do Município de Sorriso relativa a má prestação dos serviços da Concessionária do abastecimento de água e esgoto – Águas de Sorriso dos últimos 05 an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licitamos dados pormenorizados a respeito das reclamações com informações relativas à sua natureza e origem, bem como informações relativas as demandas solucion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3T11:16:00Z</dcterms:modified>
  <cp:revision>32</cp:revision>
  <dc:subject/>
  <dc:title/>
</cp:coreProperties>
</file>