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2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MARLON ZANELL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Govern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Mutirão da Justiça Comunitári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o cumprimentá-lo cordialmente, informamos que a Câmara Municipal oferecerá apoio no Mutirão da Justiça Comunitária a ser realizado no dia 13 de maio, data em que nosso Município comemora mais um ano de emancipação político-administrativ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m dos objetivos do mutirão é promover o exercício da cidadania, orientando o cidadão no sentido de conscientizá-lo acerca de seus direitos e de buscá-los quando necessári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pre com vistas no benefício aos cidadãos, esta Casa Legislativa estenderá apoio com itens de gráfica, como banners e panfletos, desde que a solicitação seja feita com antecedênci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tínhamos para o momento, agradecemo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6-25T12:28:00Z</cp:lastPrinted>
  <dcterms:modified xsi:type="dcterms:W3CDTF">2019-04-03T16:54:00Z</dcterms:modified>
  <cp:revision>33</cp:revision>
  <dc:subject/>
  <dc:title/>
</cp:coreProperties>
</file>