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3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EMERSON CASTRO ROS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Diretor da FACEM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forma alteração de data da Sessão Itinerante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nos reportamos ao Ofício nº 185/2019-GP/SEC, encaminhado por esta Casa, protocolado no dia 01 de abril, último, o qual solicitou o espaço de vossa instituição de ensino para realização de Sessão Ordinária Itinerante no dia 08 de abril, próxim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nformamos que, por decisão da Mesa Diretora deste Poder, a data para realização da Sessão Ordinária Itinerante foi alterada, através da Portaria n° 42/2019, para o dia 06 de maio, próximo, conforme anex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ertos de contar com vossa compreensão, agradecem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11T08:34:00Z</cp:lastPrinted>
  <dcterms:modified xsi:type="dcterms:W3CDTF">2019-04-04T10:57:00Z</dcterms:modified>
  <cp:revision>56</cp:revision>
  <dc:subject/>
  <dc:title/>
</cp:coreProperties>
</file>