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21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– MT, em 05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o Senh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IS FABIO MARCHIO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o Municipal de Saúde e Sane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es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ssunto: </w:t>
      </w:r>
      <w:r>
        <w:rPr>
          <w:b/>
          <w:sz w:val="23"/>
          <w:szCs w:val="23"/>
        </w:rPr>
        <w:t>Encaminha reclamação recebida pela Ouvidoria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enhor Secretário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proveitamos a oportunidade de cumprimentar Vossa Senhor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enhor Secretário chegou na ouvidoria da Câmara Municipal uma denúncia da Sra. Tereza Eleonora Michels, moradora do Bairro Jardim Aurora, neste municíp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lata que na data de 01/04/2019, seu filho Kewinn Comarello, sentiu fortes dores na região lombar, sendo provavelmente crise de rim (rim esquerdo) e foram para o UPA por volta das 22:00 hor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 02:30 horas ainda sem atendimento foram informados que teria que aguardar ainda mai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o seu filho Kewinn sofreu um acidente de moto em 2017 não aguentou mais ficar sentado, com fortes dores e vômito, desistiram do atendimento e retornaram as 06:00 horas e que até o horário desta denúncia (17:00 horas) ainda se encontrava no UP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lata, ainda, que desde o acidente em 2017 seu filho Kewinn está aguardando uma cirurgia do ligamento do joelho direito, sentindo muitas dores e tendo que tomar corticoides de uso contínuo, o que prejudica sua saúd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azão pela qual encaminhamos este ofício e aguardamos resposta para dar andamento no portal da ouvidori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erto de suas providências e no aguardo de resposta, desde já, elevamos estimas e consideraçõ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4-05T11:36:00Z</dcterms:modified>
  <cp:revision>41</cp:revision>
  <dc:subject/>
  <dc:title/>
</cp:coreProperties>
</file>