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5 de abril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 SOLICITA DOCUMENTOS COMPLEMENTARES AO PROJETO DE LEI DE Nº. 024/2019 – ENCAMINHADO PELO PODER EXECUTIVO ATRAVÉS DA MENSAGEM DE Nº. 017/2019, QUE “AUTORIZA O PODER EXECUTIVO A REALIZAR SERVIÇOS AO MOTO CLUBE DE SORRISO, E DÁ OUTRAS PROVIDÊNCIAS”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após requerimento da Comissão Justiça e Redação, solicitar que sejam encaminhadas documentações complementares referente ao Projeto de Lei de nº. 024/2019, de autoria do Poder Executivo, encaminhado a este Parlamento através da Mensagem de nº. 017/2019, a fim de instruir e viabilizar a sua tramit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contexto, solicitamos os seguintes documentos do moto Clube de Sorris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Cópia do Estatuto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Cópia do CNPJ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3 –</w:t>
      </w:r>
      <w:r>
        <w:rPr>
          <w:sz w:val="24"/>
          <w:szCs w:val="24"/>
        </w:rPr>
        <w:t xml:space="preserve"> Ata de eleição e posse da atual diretoria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– Certidão Negativa de Débito na Fazenda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5T16:11:00Z</dcterms:modified>
  <cp:revision>24</cp:revision>
  <dc:subject/>
  <dc:title/>
</cp:coreProperties>
</file>