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7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8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87/2019, 89/2019 e 90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70/2019, 238/2019 a 258/2019, os quais tramitaram na 10ª Sessão Ordinária do ano de 2019 da Câmara Municipal de Sorriso, realizada em 08 de abril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4-08T16:52:00Z</dcterms:modified>
  <cp:revision>22</cp:revision>
  <dc:subject/>
  <dc:title/>
</cp:coreProperties>
</file>