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90/2019, que tramitou na 10ª Sessão Ordinária do ano de 2019 da Câmara Municipal de Sorriso, realizada em 08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sidente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4-09T08:02:00Z</cp:lastPrinted>
  <dcterms:modified xsi:type="dcterms:W3CDTF">2019-04-09T12:02:00Z</dcterms:modified>
  <cp:revision>33</cp:revision>
  <dc:subject/>
  <dc:title/>
</cp:coreProperties>
</file>