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6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  <w:shd w:fill="FFFFFF" w:val="clear"/>
        </w:rPr>
        <w:t>A IMPLANTAÇÃO DE UMA USINA MUNICIPAL DE ASFALTO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sz w:val="23"/>
          <w:szCs w:val="23"/>
        </w:rPr>
        <w:t>versando sobre a necessidade de implantação de uma usina municipal de asfalt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color w:val="000000"/>
          <w:sz w:val="23"/>
          <w:szCs w:val="23"/>
        </w:rPr>
        <w:t>com a implantação de uma usina municipal de asfalto, o município terá menos gastos e dará mais agilidade nos serviços de pavimentação asfáltica, como recapeamentos de ruas, estradas e tapa buracos do município de Sorriso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Appleconvertedspace"/>
          <w:color w:val="212121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rStyle w:val="Appleconvertedspace"/>
          <w:rFonts w:cs="Segoe UI" w:ascii="Segoe UI" w:hAnsi="Segoe UI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que com a implantação da usina municipal, se fará apenas licitação para a compra de matéria prima, como pedra brita, pedrisco e cimento asfáltico de petróleo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Appleconvertedspace"/>
          <w:color w:val="212121"/>
          <w:sz w:val="23"/>
          <w:szCs w:val="23"/>
          <w:shd w:fill="FFFFFF" w:val="clear"/>
        </w:rPr>
      </w:pPr>
      <w:r>
        <w:rPr/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que muitas cidades dos estados brasileiros, implantaram a usina municipal de asfalto, exemplo como a cidade de Brusque- SC, Canoas-RS, Cáceres-MT, Bandeirantes-PR, entre outras cidade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ser esta uma reivindicação da população sorrisense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3"/>
          <w:szCs w:val="23"/>
        </w:rPr>
        <w:t>Câmara Municipal de Sorriso, Estado de Mato Grosso, em 09 de abril de 2019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FA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2:00Z</dcterms:created>
  <dc:creator>gabinete07</dc:creator>
  <dc:description/>
  <cp:keywords/>
  <dc:language>en-US</dc:language>
  <cp:lastModifiedBy>Timoteo</cp:lastModifiedBy>
  <cp:lastPrinted>2019-04-09T09:20:00Z</cp:lastPrinted>
  <dcterms:modified xsi:type="dcterms:W3CDTF">2019-04-10T12:29:00Z</dcterms:modified>
  <cp:revision>9</cp:revision>
  <dc:subject/>
  <dc:title/>
</cp:coreProperties>
</file>