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29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Câmara Municipal de Vereadores de Sorriso, neste ato representada pela sua Presidente, Senhora Silveth Xavier de Oliveira, convida esta importante empresa de nosso município a participar colaborando nas programações em COMEMORAÇÃO À SEMANA MUNICIPAL DA 3ª IDADE, em nosso município, que ocorrerá do dia 21 a 25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olicitamos a colaboração desta empresa com o referido evento, com a participação de seus profissionais, para administrar uma aula de ginástica saudável para a 3ª Idade, dia 21 de junho do corrente ano, às 13 horas, no Centro de Convivência da 3ª Idad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o que coloc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°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r. GASPAR DE M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Proprietário da Academia Fisiocent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sz w:val="24"/>
        </w:rPr>
      </w:pPr>
      <w:r>
        <w:rPr>
          <w:b/>
          <w:bCs/>
          <w:sz w:val="24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17T18:54:00Z</cp:lastPrinted>
  <dcterms:modified xsi:type="dcterms:W3CDTF">2004-06-17T21:54:00Z</dcterms:modified>
  <cp:revision>13</cp:revision>
  <dc:subject/>
  <dc:title/>
</cp:coreProperties>
</file>