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73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SEJA REALIZADA A RECUPERAÇÃO DA PAVIMENTAÇÃO ASFÁLTICA EM TODA EXTENSÃO DA RUA HAVAÍ, BAIRRO JARDIM TROPICAL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, TOCO BAGGIO – PSDB, NEREU BRESOLIN – DEM, DIRCEU ZANATTA – MDB e ELISA ABRAHÃO- PRP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da pavimentação asfáltica em toda a extensão da Rua Havaí, Bairro Jardim Tropical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 citada,  que encontra-se esburacada, de difícil trânsito, devido à falta de manutenç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mos no período chuvoso, onde os buracos aumentam consideravelmente, podendo ocasionar acidente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 a recuperação da via, proporcionará aos moradores da localidade e seus usuários, maior segurança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, sendo dever do município manter em condições de tráfego, a infraestrutura das vias municipais, razão porque, faz-se necessária a presente indicação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10 de abril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4:00Z</dcterms:created>
  <dc:creator>zanatta</dc:creator>
  <dc:description/>
  <cp:keywords/>
  <dc:language>en-US</dc:language>
  <cp:lastModifiedBy>Timoteo</cp:lastModifiedBy>
  <cp:lastPrinted>2019-04-10T09:48:00Z</cp:lastPrinted>
  <dcterms:modified xsi:type="dcterms:W3CDTF">2019-04-11T15:48:00Z</dcterms:modified>
  <cp:revision>5</cp:revision>
  <dc:subject/>
  <dc:title>INDICAÇÃO Nº    /2013</dc:title>
</cp:coreProperties>
</file>