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275/2019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INDICAMOS AO PODER EXECUTIVO MUNICIPAL SEJA REALIZADA OBRA PARA MELHORAR A DRENAGEM DAS ÁGUAS, NO CRUZAMENTO DA RUA SÃO FRANCISCO DE ASSIS, ESQUINA COM RUA TERRA NOVA, NO BAIRRO NOVOS CAMPOS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right="-56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DAMIANI NA TV – PSC, TOCO BAGGIO – PSDB, NEREU BRESOLIN – DEM, DIRCEU ZANATTA – MDB e ELISA ABRAHÃO – PRP, </w:t>
      </w:r>
      <w:r>
        <w:rPr>
          <w:sz w:val="22"/>
        </w:rPr>
        <w:t xml:space="preserve">vereadores com assento nesta Casa, de conformidade com o Artigo 115, do Regimento Interno, requerem à Mesa, que este expediente seja encaminhado ao Exmo. Senhor Ari Lafin, Prefeito Municipal e ao Senhor Acacio Ambrosini, Secretário Municipal de Obras e Serviços Públicos, </w:t>
      </w:r>
      <w:r>
        <w:rPr>
          <w:b/>
          <w:sz w:val="22"/>
        </w:rPr>
        <w:t>versando sobre a necessidade de realização de obra para melhorar a</w:t>
      </w:r>
      <w:r>
        <w:rPr>
          <w:b/>
          <w:bCs/>
          <w:sz w:val="22"/>
        </w:rPr>
        <w:t xml:space="preserve"> drenagem das águas, no cruzamento da Rua São Francisco de Assis, esquina com Rua Terra Nova, no Bairro Novos Campos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no cruzamento das referidas ruas</w:t>
      </w:r>
      <w:r>
        <w:rPr>
          <w:bCs/>
          <w:sz w:val="22"/>
        </w:rPr>
        <w:t xml:space="preserve">, há acúmulo de água das chuvas </w:t>
      </w:r>
      <w:r>
        <w:rPr>
          <w:sz w:val="22"/>
        </w:rPr>
        <w:t>pluviais, formando uma grande possa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stamos no período chuvoso e há incidência de água parada neste local, causando danos no asfalto e prejudicando o tráfego de veículos, motocicletas, ciclistas e pedestres, com possibilidade de acidente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realização da obra, para melhorar a drenagem no local trará maior qualidade de vida aos moradores e usuários da via, bem como, estará amenizando problemas acerca da proliferação de doenças advindas do acúmulo de água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dever do Poder Público Municipal a conservação de áreas pertencentes ao Município, objetivando a proteção da saúde, segurança e bem estar da população;</w:t>
      </w:r>
    </w:p>
    <w:p>
      <w:pPr>
        <w:pStyle w:val="NCNormalCentralizad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ser uma reivindicação da população que reside nas proximidades e dos usuários da via</w:t>
      </w:r>
      <w:r>
        <w:rPr>
          <w:sz w:val="22"/>
          <w:szCs w:val="22"/>
        </w:rPr>
        <w:t>, se faz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0 de abril de 2019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Vereador P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firstLine="1418"/>
        <w:jc w:val="center"/>
        <w:rPr>
          <w:b/>
          <w:b/>
          <w:color w:val="000000"/>
          <w:sz w:val="22"/>
          <w:lang w:eastAsia="pt-BR"/>
        </w:rPr>
      </w:pPr>
      <w:r>
        <w:rPr>
          <w:b/>
          <w:color w:val="000000"/>
          <w:sz w:val="22"/>
          <w:lang w:eastAsia="pt-BR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119"/>
      </w:tblGrid>
      <w:tr>
        <w:trPr>
          <w:trHeight w:val="621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NEREU BRESOL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Vereador D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Vereador MD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Vereadora PRP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276" w:right="1133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27:00Z</dcterms:created>
  <dc:creator>gabinete07</dc:creator>
  <dc:description/>
  <cp:keywords/>
  <dc:language>en-US</dc:language>
  <cp:lastModifiedBy>Timoteo</cp:lastModifiedBy>
  <cp:lastPrinted>2019-04-10T10:47:00Z</cp:lastPrinted>
  <dcterms:modified xsi:type="dcterms:W3CDTF">2019-04-11T15:59:00Z</dcterms:modified>
  <cp:revision>6</cp:revision>
  <dc:subject/>
  <dc:title/>
</cp:coreProperties>
</file>