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 279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CAMOS SEJA REALIZADA PELO PODER EXECUTIVO MUNICIPAL, LIMPEZA DAS LATERAIS DO VIADUTO, NO CRUZAMENTO COM A PERIMETRAL SUDESTE E AV. IDEMAR RIEDI, NO SORRISO - MT.</w:t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DAMIANI NA TV – PSC, TOCO BAGGIO – PSDB, NEREU BRESOLIN – DEM, DIRCEU ZANATTA – MDB e ELISA ABRAHÃO – PRP, </w:t>
      </w:r>
      <w:r>
        <w:rPr>
          <w:color w:val="000000"/>
          <w:sz w:val="23"/>
          <w:szCs w:val="23"/>
        </w:rPr>
        <w:t xml:space="preserve">vereadores com assento nesta Casa de Leis, em conformidade com o artigo 115, do Regimento Interno, requerem à Mesa, que este Expediente seja enviado ao Exmo. Senhor Ari Lafin, Prefeito Municipal e ao Senhor Acacio Ambrosini, Secretário Municipal de Obras e Serviços Públicos, </w:t>
      </w:r>
      <w:r>
        <w:rPr>
          <w:b/>
          <w:color w:val="000000"/>
          <w:sz w:val="23"/>
          <w:szCs w:val="23"/>
        </w:rPr>
        <w:t>versando a necessidade de limpeza das laterais do viaduto, no cruzamento com a Perimetral Sudeste e Av. Idemar Riedi, no município de Sorriso/MT.</w:t>
      </w:r>
    </w:p>
    <w:p>
      <w:pPr>
        <w:pStyle w:val="Normal"/>
        <w:ind w:firstLine="396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ind w:firstLine="1418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ind w:left="1984" w:firstLine="1418"/>
        <w:jc w:val="left"/>
        <w:rPr/>
      </w:pPr>
      <w:r>
        <w:rPr>
          <w:b/>
          <w:sz w:val="23"/>
          <w:szCs w:val="23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Público Municipal, zelar pela conservação de áreas pertencentes ao Município, objetivando a proteção da saúde, segurança e bem estar da população;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que as laterais do referido viaduto, está com acúmulo de terra e mato, o que dificulta o escoamento das águas das chuvas, provocando empoçamento com lama;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que no local, há grande fluxo de veículos, motocicletas e ciclistas e o acúmulo de água com lama, tornando- o perigoso, com risco de acidentes e quedas de motociclista e ciclistas;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que o município ainda está vivenciando o período chuvoso e a limpeza do local, proporcionará melhoria no escoamento das águas das chuvas e no fluxo do trânsito;</w:t>
      </w:r>
    </w:p>
    <w:p>
      <w:pPr>
        <w:pStyle w:val="NCNormalCentralizad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que esta indicação é uma reivindicação dos munícipes, razão porque, faz-se necessária a presente indicação.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sz w:val="23"/>
          <w:szCs w:val="23"/>
        </w:rPr>
        <w:t>Câmara Municipal de Sorriso, Estado de Mato Grosso, em 10 de abril de 2019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  <w:t xml:space="preserve">                          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C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ind w:right="18"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9"/>
      </w:tblGrid>
      <w:tr>
        <w:trPr>
          <w:trHeight w:val="62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ELISA ABRAHÃ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RP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12:00Z</dcterms:created>
  <dc:creator>zanatta</dc:creator>
  <dc:description/>
  <cp:keywords/>
  <dc:language>en-US</dc:language>
  <cp:lastModifiedBy>Timoteo</cp:lastModifiedBy>
  <cp:lastPrinted>2017-09-29T09:05:00Z</cp:lastPrinted>
  <dcterms:modified xsi:type="dcterms:W3CDTF">2019-04-11T16:22:00Z</dcterms:modified>
  <cp:revision>6</cp:revision>
  <dc:subject/>
  <dc:title>INDICAÇÃO Nº    /2013</dc:title>
</cp:coreProperties>
</file>