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7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DNILSON DE LIMA OLI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CID nº 193/2019, que solicita a concessão do Plenário Aureliano Pereira da Silva para realização de evento – Audiência Pública para apresentação do Plano de Ação Imediata no Trânsito, servimo-nos do presente para disponibilizar o espaço físico do Plenário desta Casa, no dia 24 de abril de 2019, à partir das 19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4-15T12:04:00Z</dcterms:modified>
  <cp:revision>46</cp:revision>
  <dc:subject/>
  <dc:title/>
</cp:coreProperties>
</file>