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0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proposituras, informação de Veto e arquivamento de Projet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5/2019; os Autógrafos de Lei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23/2019 a 28/2019; a Emenda nº 01 – Modificativa ao Projeto de Lei nº 32/2019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1/2019 a 93/2019, 95/2019, 96/2019, 98/2019 a 103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61/2019 a 279/2019 e 281/2019, os quais tramitaram na 11ª Sessão Ordinária do ano de 2019 da Câmara Municipal de Sorriso, realizada em 15 de abril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Informamos ainda que o Veto Parcial ao Autógrafo de Lei nº 13/2019, encaminhado a esta Casa, através da Mensagem nº 21 de 02 de abril de 2019, foi </w:t>
      </w:r>
      <w:r>
        <w:rPr>
          <w:b/>
          <w:iCs/>
          <w:sz w:val="24"/>
          <w:szCs w:val="24"/>
          <w:u w:val="single"/>
        </w:rPr>
        <w:t>mantido</w:t>
      </w:r>
      <w:r>
        <w:rPr>
          <w:iCs/>
          <w:sz w:val="24"/>
          <w:szCs w:val="24"/>
        </w:rPr>
        <w:t xml:space="preserve"> pelo Plenár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Encaminhamos, em anexo, cópia do Decreto Legislativo nº 37/2019, que “</w:t>
      </w:r>
      <w:r>
        <w:rPr>
          <w:sz w:val="24"/>
          <w:szCs w:val="24"/>
        </w:rPr>
        <w:t>Aprova as Contas da Prefeitura Municipal de Sorriso - MT, Exercício de 2017, e dá outras providências.”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4-16T07:25:00Z</cp:lastPrinted>
  <dcterms:modified xsi:type="dcterms:W3CDTF">2019-04-16T11:41:00Z</dcterms:modified>
  <cp:revision>22</cp:revision>
  <dc:subject/>
  <dc:title/>
</cp:coreProperties>
</file>