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ÚCIA KORBES DRECHSL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forma in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EMEC nº 519/2019, que solicita a concessão do Plenário Aureliano Pereira da Silva para realização de evento no dia 17 de abril de 2019, das 18h às 22h, servimo-nos do presente para informar que, na data solicitada, o Plenário desta Casa de Leis já se encontra com agendamento para outro evento, impossibilitando a disponibilização para a abertura da Semana de comemorações do Dia Nacional do Livro Infantil e Aniversário de Monteiro Lobat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ertos de contar com vossa compreensão, agradecem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9-04-16T11:15:00Z</dcterms:modified>
  <cp:revision>38</cp:revision>
  <dc:subject/>
  <dc:title/>
</cp:coreProperties>
</file>