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2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6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SON ALEXANDRE DE MO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ordenador Municipal do Pro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Ind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a Indicação nº 265/2019, a qual tramitou na 11ª Sessão Ordinária do ano de 2019 da Câmara Municipal de Sorriso, realizada em 15 de abril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4-16T12:36:00Z</dcterms:modified>
  <cp:revision>32</cp:revision>
  <dc:subject/>
  <dc:title/>
</cp:coreProperties>
</file>