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3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ILVANO AMARAL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gricultura Famili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91/2019, 92/2019 e 93/2019, os quais tramitaram na 11ª Sessão Ordinária do ano de 2019 da Câmara Municipal de Sorriso, realizada em 15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4-16T12:47:00Z</dcterms:modified>
  <cp:revision>28</cp:revision>
  <dc:subject/>
  <dc:title/>
</cp:coreProperties>
</file>