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s Requerimentos nºs 98/2019, 101/2019, 102/2019 e 103/2019, os quais tramitaram na 11ª Sessão Ordinária do ano de 2019 da Câmara Municipal de Sorriso, realizada em 15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16T13:20:00Z</dcterms:modified>
  <cp:revision>31</cp:revision>
  <dc:subject/>
  <dc:title/>
</cp:coreProperties>
</file>