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o Decreto Municipal nº 37/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cópia do Decreto Legislativo nº 37/2019, que “Aprova as Contas da Prefeitura Municipal de Sorriso - MT, Exercício de 2017, e dá outras providências.”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16T14:45:00Z</dcterms:modified>
  <cp:revision>23</cp:revision>
  <dc:subject/>
  <dc:title/>
</cp:coreProperties>
</file>