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RAULIO CUNHA JUN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Regional da Polícia Judiciária Civil de Sin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99/2019, o qual tramitou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4:32:00Z</dcterms:modified>
  <cp:revision>31</cp:revision>
  <dc:subject/>
  <dc:title/>
</cp:coreProperties>
</file>