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LSON LUIZ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Nova Ubirat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com imenso pesar que recebemos a dolorosa notícia do passamento do nobre Vereador Ney de Paula Teixei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sempre muito difícil, para as pessoas que conviveram com o nobre vereador, o passamento de forma tão abrupta, causando sofrimento e d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Lamentamos profundamente a sua perda, e esperamos que estas poucas palavras possam levar um pouco de conforto e paz aos corações dos que por ele sofrem. É muito doloroso ter de dizer adeus a quem amamos, mas devemos sempre ter em mente que todos nós temos um destino traçado pelo nosso Deus, e certamente iremos nos encontrar um d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Quem parte deixa saudades, devemos nos lembrar dos que partem pelos momentos especiais vividos e convividos com ele. Não é esquecer com o tempo, mas guardar no coração estes momentos especi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momento é de buscar conforto na palavra Santa de Nosso Senhor. Lembrando que todos somos mortais, que busquemos louvar as boas ações e atitudes do vereador Ney de Paula Teixeira, glorificando nosso Senhor e a ele solicitamos que o receba de braços abertos e pedimos também que em nosso nome de um abraço apertado para deixar claro nossos sentimentos neste momento, e que dele iremos sempre guardar boas lembranç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te momento nos unimos em oração à sua família e amigos para que esta perda possa ser compreendida com esperança do conforto em nosso Deu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16T14:46:00Z</dcterms:modified>
  <cp:revision>32</cp:revision>
  <dc:subject/>
  <dc:title/>
</cp:coreProperties>
</file>