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arquivamento de Projet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informamos que o Projeto de Lei nº 24/2019, que “Autoriza o Poder Executivo a realizar serviços ao Moto Clube de Sorriso, e dá outras providências.”, foi arquivado por esta Casa, tendo em vista o Parecer Contrário da Comissão de Justiça e Redação ter sido aprovado pelo Plená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16T14:59:00Z</dcterms:modified>
  <cp:revision>22</cp:revision>
  <dc:subject/>
  <dc:title/>
</cp:coreProperties>
</file>