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DRÉ EDUARD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Titular da Polícia Judiciária Civi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9/2019, o qual tramitou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4:56:00Z</dcterms:modified>
  <cp:revision>32</cp:revision>
  <dc:subject/>
  <dc:title/>
</cp:coreProperties>
</file>