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NISTÉRIO PÚBLIC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101/2019 e 102/2019, os quais tramitaram na 11ª Sessão Ordinária do ano de 2019 da Câmara Municipal de Sorriso, realizada em 15 de abril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9-04-16T15:25:00Z</dcterms:modified>
  <cp:revision>32</cp:revision>
  <dc:subject/>
  <dc:title/>
</cp:coreProperties>
</file>