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3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Ger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Vereadores de Sorriso, neste ato representada pela sua Presidente, Senhora Silveth Xavier de Oliveira, convida esta importante empresa de nosso município a participar colaborando nas programações em COMEMORAÇÃO À SEMANA MUNICIPAL DA 3ª IDADE, em nosso município, que ocorrerá do dia 21 a 2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olicitamos a colaboração desta empresa com o referido evento, com a participação de seus profissionais, para administrar uma aula de ginástica saudável para a 3ª Idade, dia 21 de junho do corrente ano, às 13 horas, no Centro de Convivência da 3ª 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coloc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U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a Academia Fisiocorpu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7T18:57:00Z</cp:lastPrinted>
  <dcterms:modified xsi:type="dcterms:W3CDTF">2004-06-17T21:57:00Z</dcterms:modified>
  <cp:revision>14</cp:revision>
  <dc:subject/>
  <dc:title/>
</cp:coreProperties>
</file>