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229/2019 - GP/SEC</w:t>
        <w:tab/>
        <w:tab/>
        <w:tab/>
        <w:tab/>
      </w:r>
      <w:r>
        <w:rPr>
          <w:sz w:val="24"/>
          <w:szCs w:val="24"/>
        </w:rPr>
        <w:tab/>
        <w:t>Sorriso - MT, 15 de abril de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epargpadro1"/>
          <w:sz w:val="24"/>
          <w:szCs w:val="24"/>
        </w:rPr>
        <w:t>Código UG: 1113752</w:t>
      </w:r>
    </w:p>
    <w:p>
      <w:pPr>
        <w:pStyle w:val="Normal"/>
        <w:rPr/>
      </w:pPr>
      <w:r>
        <w:rPr>
          <w:rStyle w:val="Fontepargpadro1"/>
          <w:sz w:val="24"/>
          <w:szCs w:val="24"/>
        </w:rPr>
        <w:t>Unidade Gestora: Câmara Municipal de Sorriso</w:t>
      </w:r>
    </w:p>
    <w:p>
      <w:pPr>
        <w:pStyle w:val="Normal"/>
        <w:rPr/>
      </w:pPr>
      <w:r>
        <w:rPr>
          <w:rStyle w:val="Fontepargpadro1"/>
          <w:sz w:val="24"/>
          <w:szCs w:val="24"/>
        </w:rPr>
        <w:t>Assunto: Reabertura de Processo Licitatório do APLIC.</w:t>
      </w:r>
    </w:p>
    <w:p>
      <w:pPr>
        <w:pStyle w:val="Normal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mo Conselheiro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SÉS MAC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unal de Contas do Estado de Mato Grosso – TCE</w:t>
      </w:r>
    </w:p>
    <w:p>
      <w:pPr>
        <w:pStyle w:val="Normal"/>
        <w:rPr/>
      </w:pPr>
      <w:r>
        <w:rPr>
          <w:rStyle w:val="Fontepargpadro1"/>
          <w:sz w:val="24"/>
          <w:szCs w:val="24"/>
        </w:rPr>
        <w:t>Cuiabá - MT</w:t>
      </w:r>
    </w:p>
    <w:p>
      <w:pPr>
        <w:pStyle w:val="Normal"/>
        <w:rPr>
          <w:rStyle w:val="Fontepargpadro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hor Conselheiro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licitamos a Vossa Excelência a reabertura para reenvio do seguinte processo licitatóri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são à Ata de Registro de Preço, fruto do Pregão Presencial 02/2019 – validado no Aplic em 01/03/2019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sa solicitação, Senhor Conselheiro, dá-se ao fato de que na validação da referida carga tempestiva, não foram enviadas as seguintes tabelas: PARTICIP_ATA_REG_PRECO_ITEM, PARTICIPACAO_PROC_LICIT__ITEM e ITEM_PROC_LICIT_ADESA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mo não houve acusação de erro na época, não se percebeu o equívoco. Contudo, a tabela </w:t>
      </w:r>
      <w:r>
        <w:rPr>
          <w:bCs/>
          <w:sz w:val="24"/>
          <w:szCs w:val="24"/>
        </w:rPr>
        <w:t>ITEM_LIQUIDACAO_PROC_LICIT, da carga de Março de 2019, demanda de informações da tabela outrora não enviada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ta forma, faz-se necessário enviarmos as tabelas referente à homologação do processo licitatório citado para que as próximas cargas mensais não sofram problemas na validaçã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CLAUDIO OLIVEIRA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RG 0793882-9 SJSP/MT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CPF 531.184.481.72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4-17T13:17:00Z</dcterms:modified>
  <cp:revision>33</cp:revision>
  <dc:subject/>
  <dc:title/>
</cp:coreProperties>
</file>