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5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VANESSA CRISTINA JUSTINIA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Gerente Administrativa da Cooperativa de Trabalho Vale do Teles Pi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29/2019 – ADM/COOPERVALE, que solicita a concessão do Plenário Aureliano Pereira da Silva para realização de evento – Curso de Biossegurança, servimo-nos do presente para disponibilizar o espaço físico do Plenário desta Casa, no dia 04 de maio de 2019, das 7h às 12h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4-22T12:01:00Z</dcterms:modified>
  <cp:revision>49</cp:revision>
  <dc:subject/>
  <dc:title/>
</cp:coreProperties>
</file>