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abril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mento de Autógrafos de Lei, Emenda e propositura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9/2019 e 30/2019; Emenda ao Projeto de Lei nº 29/2019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05/2019 a 114/2019, 116/2019 a 118/2019;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82/2019 a 299/2019, os quais tramitaram na 12ª Sessão Ordinária do ano de 2019 da Câmara Municipal de Sorriso, realizada em 22 de abril de 2019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se apresenta para o momento, reiteramos nossos mais sinceros votos de estima e consideração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19-04-22T12:36:00Z</dcterms:modified>
  <cp:revision>22</cp:revision>
  <dc:subject/>
  <dc:title/>
</cp:coreProperties>
</file>