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te para reunião com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Robson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convidamos Vossa Senhoria para participar de uma reunião na Sala de Reuniões da Câmara Municipal, a realizar-se dia 24 de abril de 2019 (quarta-feira), às 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prestar esclarecimentos aos vereadores sobre o Projeto de Lei Complementar nº 04/2019, cuja ementa: “</w:t>
      </w:r>
      <w:r>
        <w:rPr>
          <w:sz w:val="24"/>
          <w:szCs w:val="24"/>
        </w:rPr>
        <w:t>Altera dispositivos da Lei Complementar nº 027, de 07 de novembro de 2005, que dispõe sobre a organização do Sistema Municipal de Defesa do Consumidor - SMDC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, ao passo que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22T15:57:00Z</dcterms:modified>
  <cp:revision>24</cp:revision>
  <dc:subject/>
  <dc:title/>
</cp:coreProperties>
</file>