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Comissão Normativa da Legislação Urbanística de Sorriso – CNLU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reuni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s 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(a) cordialmente, convidamos Vossa Senhoria para participar de uma reunião na Sala de Reuniões da Câmara Municipal, a realizar-se dia 24 de abril de 2019 (quarta-feira), às 8h e 3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A finalidade da reunião é debater o Projeto de Lei Complementar nº 05/2019, cuja ementa: “</w:t>
      </w:r>
      <w:r>
        <w:rPr>
          <w:sz w:val="24"/>
          <w:szCs w:val="24"/>
        </w:rPr>
        <w:t>Institui a Política Municipal de Mobilidade Urbana, por intermédio do Plano Municipal de Mobilidade Urbana, estabelecendo normas e diretrizes, e dá outras providências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o esta matéria irá impactar a vida urbana em diversos aspectos, em nosso entendimento demanda um amplo debate, iniciando-se por técnicos da área a fim de aprimorar o projeto que está em discussão nessa Casa de Leis. Está matéria está disponível na página da Câmara Municipal (</w:t>
      </w:r>
      <w:hyperlink r:id="rId2">
        <w:r>
          <w:rPr>
            <w:rStyle w:val="InternetLink"/>
          </w:rPr>
          <w:t>http://sorriso.mt.leg.br</w:t>
        </w:r>
      </w:hyperlink>
      <w:r>
        <w:rPr/>
        <w:t>)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contamos com sua presença, ao passo que reiteramos nossos mais sinceros votos de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3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riso.mt.le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22T15:54:00Z</dcterms:modified>
  <cp:revision>31</cp:revision>
  <dc:subject/>
  <dc:title/>
</cp:coreProperties>
</file>