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ssociação dos Engenheiros, Arquitetos e Técnicos de Serv. – Assenart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reuni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es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(a) cordialmente, convidamos Vossa Senhoria para participar de uma reunião na Sala de Reuniões da Câmara Municipal, a realizar-se dia 24 de abril de 2019 (quarta-feira), às 8h e 3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A finalidade da reunião é debater o Projeto de Lei Complementar nº 05/2019, cuja ementa: “</w:t>
      </w:r>
      <w:r>
        <w:rPr>
          <w:sz w:val="24"/>
          <w:szCs w:val="24"/>
        </w:rPr>
        <w:t>Institui a Política Municipal de Mobilidade Urbana, por intermédio do Plano Municipal de Mobilidade Urbana, estabelecendo normas e diretrizes, e dá outras providência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mo esta matéria irá impactar a vida urbana em diversos aspectos, em nosso entendimento demanda um amplo debate, iniciando-se por técnicos da área a fim de aprimorar o projeto que está em discussão nessa Casa de Leis. Está matéria está disponível na página da Câmara Municipal (</w:t>
      </w:r>
      <w:hyperlink r:id="rId2">
        <w:r>
          <w:rPr>
            <w:rStyle w:val="InternetLink"/>
            <w:sz w:val="24"/>
            <w:szCs w:val="24"/>
          </w:rPr>
          <w:t>http://sorriso.mt.leg.br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contamos com sua presença, ao passo que reiteramos nossos mais sinceros votos de estima e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3"/>
      <w:type w:val="nextPage"/>
      <w:pgSz w:w="11906" w:h="16838"/>
      <w:pgMar w:left="1701" w:right="155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riso.mt.le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22T16:02:00Z</dcterms:modified>
  <cp:revision>33</cp:revision>
  <dc:subject/>
  <dc:title/>
</cp:coreProperties>
</file>