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Ofício nº 26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Sorriso – MT, em 2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>SÉRGIO KOKOV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iCs/>
          <w:sz w:val="23"/>
          <w:szCs w:val="23"/>
        </w:rPr>
        <w:t xml:space="preserve">Assunto: </w:t>
      </w:r>
      <w:r>
        <w:rPr>
          <w:b/>
          <w:iCs/>
          <w:sz w:val="23"/>
          <w:szCs w:val="23"/>
        </w:rPr>
        <w:t>Responde o Ofício SEFAZ 83/2019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cusamos o recebimento do Ofício SEFAZ nº 83/2019, o qual solicita apoio desta Casa de Leis para impressão de guias de pagamento de IPTU na Sala do Cidadão, localizada no Bairro São Doming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o cumprimentá-lo cordialmente, informamos que, atendendo Vossa solicitação, disponibilizamos o referido espaço, bem como servidores para realizarem este trabalho de impressão do IPTU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10:12:00Z</cp:lastPrinted>
  <dcterms:modified xsi:type="dcterms:W3CDTF">2019-04-22T16:21:00Z</dcterms:modified>
  <cp:revision>26</cp:revision>
  <dc:subject/>
  <dc:title/>
</cp:coreProperties>
</file>