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62/2019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riso, em 23 de Abril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i Laf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de Sorri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clamação recebida pela Ouvido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Sorriso – MT, representada por seu Presidente Vereador Claudio Oliveira, vem respeitosamente, encaminhar a Vossa Senhoria reclamação recebida pela Ouvidoria Parlamentar, no dia 08 de Fevereiro de 2019, realizada anonimamente, na cidade de Sorriso – MT, para que sejam tomadas as providências necessárias no sentido de averiguar e solucionar o problema apontado na mencionada reclamação, encaminhada em anex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6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Beloni</cp:lastModifiedBy>
  <cp:lastPrinted>2019-04-23T07:24:00Z</cp:lastPrinted>
  <dcterms:modified xsi:type="dcterms:W3CDTF">2019-04-23T12:02:00Z</dcterms:modified>
  <cp:revision>112</cp:revision>
  <dc:subject/>
  <dc:title/>
</cp:coreProperties>
</file>