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4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ALUÍSIO JOÃO BESE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da UNI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essão Itinerant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or meio do seu Presidente, Vereador Claudio Oliveira, no uso de suas atribuições legais e regimentais, vem solicitar o espaço desta renomada instituição de ensino para realização de Sessão Itinerante, a ser realizada no dia 27 de maio, com início para às 19 hor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anexo, encaminhamos a Resolução nº 02/2019, que “</w:t>
      </w:r>
      <w:r>
        <w:rPr>
          <w:bCs/>
          <w:sz w:val="24"/>
          <w:szCs w:val="24"/>
        </w:rPr>
        <w:t>Determina o Calendário das Sessões Ordinárias, Itinerantes e Solenes para a Sessão Legislativa de 2019 e dá outras providências”, em que consta esta Sessão em nossa programação, conforme conversado anteriormen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4-23T11:38:00Z</dcterms:modified>
  <cp:revision>54</cp:revision>
  <dc:subject/>
  <dc:title/>
</cp:coreProperties>
</file>