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270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23 de abril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LINE FRANCIELE FRAS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vidora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m resposta ao ofício de 22 de abril de 2019, referente a solicitação de alteração nos procedimentos da ouvidoria quanto as demandas dos munícip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mos pelo presente ratificar a solicitação efetuada pelo Assessor Jurídico Dr. Vanderly Rudge Gnoato quanto a ouvidoria enviar ofícios aos departamentos e repartições do Poder Executivo Municipal e demais responsáveis em prestar informações, submetendo-as antes ao Coordenador Geral e ou ao Presid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e suas providências, desde já, reiteramos nossos votos de elevada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8-02T08:57:00Z</cp:lastPrinted>
  <dcterms:modified xsi:type="dcterms:W3CDTF">2019-04-23T13:21:00Z</dcterms:modified>
  <cp:revision>29</cp:revision>
  <dc:subject/>
  <dc:title/>
</cp:coreProperties>
</file>