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5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sugestão recebida pela Ouvidoria Parlamentar, no dia 04 de Abril de 2019, realizada pelo senhor Flavio Marcelo Bortoloso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9:21:00Z</cp:lastPrinted>
  <dcterms:modified xsi:type="dcterms:W3CDTF">2019-04-23T13:34:00Z</dcterms:modified>
  <cp:revision>117</cp:revision>
  <dc:subject/>
  <dc:title/>
</cp:coreProperties>
</file>