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4"/>
          <w:szCs w:val="24"/>
        </w:rPr>
        <w:t>Ofício nº 278/2019 – GP/SEC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Sorriso – MT, em 23 de abril de 2019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À Sua Excelência a Senho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RNANDA PAWELEC VI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istério Público do Estado de Mato Grosso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˚ Promotoria de Justiça Cível da Comarca de Sorriso – M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ao Ofício nº 118/2019 - 1ª PJCS/MPE/MT, IC nº 018/2019.</w:t>
      </w:r>
    </w:p>
    <w:p>
      <w:pPr>
        <w:pStyle w:val="Normal"/>
        <w:widowControl w:val="false"/>
        <w:autoSpaceDE w:val="false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Promotora,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estendemos nossos cumprimentos e parabenizá-la pelo trabalho desenvolvido frente a esta promotoria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o as informações solicitadas conforme listado abaixo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i Complementar 273/201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i Complementar 274/201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i Complementar 282/201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i Complementar 287/201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i Complementar 291/2019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4"/>
          <w:szCs w:val="24"/>
        </w:rPr>
        <w:t>Certos de termos atendido plenamente a solicitação contida naquele ofício, elevamos nossas estimas e considerações e nos colocamos a disposição para eventuais esclarecimentos sobre o assunto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4-23T14:20:00Z</dcterms:modified>
  <cp:revision>55</cp:revision>
  <dc:subject/>
  <dc:title/>
</cp:coreProperties>
</file>