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Ofício nº 280/2019 – GP/S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Sorriso – MT, em 23 de abril de 2019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46" w:hanging="0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820" w:leader="none"/>
        </w:tabs>
        <w:autoSpaceDE w:val="false"/>
        <w:spacing w:lineRule="auto" w:line="240" w:before="0" w:after="0"/>
        <w:ind w:right="46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Sua Excelência a Senhora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820" w:leader="none"/>
        </w:tabs>
        <w:autoSpaceDE w:val="false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A MARQUES SALATI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820" w:leader="none"/>
        </w:tabs>
        <w:autoSpaceDE w:val="false"/>
        <w:spacing w:lineRule="auto" w:line="240" w:before="0" w:after="0"/>
        <w:ind w:right="46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Ministério Público do Estado de Mato Grosso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820" w:leader="none"/>
        </w:tabs>
        <w:autoSpaceDE w:val="false"/>
        <w:spacing w:lineRule="auto" w:line="240" w:before="0" w:after="0"/>
        <w:ind w:right="46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omotoria de Justiça Cível da Comarca de Sorriso – MT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820" w:leader="none"/>
        </w:tabs>
        <w:autoSpaceDE w:val="false"/>
        <w:spacing w:lineRule="auto" w:line="240" w:before="0" w:after="0"/>
        <w:ind w:right="46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ta.</w:t>
      </w:r>
    </w:p>
    <w:p>
      <w:pPr>
        <w:pStyle w:val="Normal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Resposta ao Ofício nº 312/2019 – SIMP nº 003487-025/2017.</w:t>
      </w:r>
    </w:p>
    <w:p>
      <w:pPr>
        <w:pStyle w:val="Normal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a Promotora,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 estendemos nossos cumprimentos e parabenizá-la pelo excelente trabalho desenvolvido frente a esta promotor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o as informações solicitadas, através de mídia digital, anexa, contendo cópia legível da Lei Municipal Complementar que criou e regulamentou as atribuições do cargo de Assessor Adjunto do Poder Executivo Municipal.</w:t>
      </w:r>
    </w:p>
    <w:p>
      <w:pPr>
        <w:pStyle w:val="Normal"/>
        <w:spacing w:lineRule="auto" w:line="240" w:before="0" w:after="0"/>
        <w:ind w:left="113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s de termos atendido plenamente a solicitação contida naquele ofício, elevamos nossas estimas e considerações e nos colocamos a disposição para eventuais esclarecimentos sobre o assunt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peitosament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820" w:leader="none"/>
        </w:tabs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LAUDIO OLIVEIRA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9-04-23T07:24:00Z</cp:lastPrinted>
  <dcterms:modified xsi:type="dcterms:W3CDTF">2019-04-23T14:28:00Z</dcterms:modified>
  <cp:revision>113</cp:revision>
  <dc:subject/>
  <dc:title/>
</cp:coreProperties>
</file>