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8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3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LEXANDRE BUSTAMANTE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egurança, Justiça e Direitos Humanos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19/2019, o qual tramitou na 12ª Sessão Ordinária do ano de 2019 da Câmara Municipal de Sorriso, realizada em 22 de abril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23T16:20:00Z</dcterms:modified>
  <cp:revision>28</cp:revision>
  <dc:subject/>
  <dc:title/>
</cp:coreProperties>
</file>