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Vossa Excelência a colaborar e participar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a sua colaboração com o referido evento, proferindo </w:t>
      </w:r>
      <w:r>
        <w:rPr>
          <w:b w:val="false"/>
          <w:sz w:val="28"/>
        </w:rPr>
        <w:t>esclarecimentos com relação os direitos legais e Estatuto do Idoso, bem como da Cartilha do Idoso</w:t>
      </w:r>
      <w:r>
        <w:rPr>
          <w:b w:val="false"/>
          <w:i w:val="false"/>
          <w:iCs/>
          <w:sz w:val="28"/>
        </w:rPr>
        <w:t>, dia 25 de junho do corrente ano, às 19 horas, no Centro de Convivência da 3ª Idade. Aproveitamos a oportunidade para convidá-lo a fazer parte da Mesa de Júri do Concurso de Miss que ocorrerá neste dia, logo após o lançamento solene da Cartilha do Ido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ndo com Vossa atenção e colabor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PAULO ROBERTO FIGUEIRE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Advogado e Consultor Empresar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5:07:00Z</cp:lastPrinted>
  <dcterms:modified xsi:type="dcterms:W3CDTF">2004-06-18T18:07:00Z</dcterms:modified>
  <cp:revision>18</cp:revision>
  <dc:subject/>
  <dc:title/>
</cp:coreProperties>
</file>