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0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30 de abril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1/2019 e 32/2019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1/2019 a 124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00/2019 a 316/2019, 321/2019, 323/2019 a 326/2019, os quais tramitaram na 12ª Sessão Ordinária do ano de 2019 da Câmara Municipal de Sorriso, realizada em 19 de abril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5-02T07:23:00Z</cp:lastPrinted>
  <dcterms:modified xsi:type="dcterms:W3CDTF">2019-05-02T11:24:00Z</dcterms:modified>
  <cp:revision>23</cp:revision>
  <dc:subject/>
  <dc:title/>
</cp:coreProperties>
</file>