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LSON ANTONIO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Nacional da Caixa Econômic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2/2019, o qual tramitou na 13ª Sessão Ordinária do ano de 2019 da Câmara Municipal de Sorriso, realizada em 29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4-30T11:06:00Z</dcterms:modified>
  <cp:revision>28</cp:revision>
  <dc:subject/>
  <dc:title/>
</cp:coreProperties>
</file>