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9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NDRÉ EDUARDO RIB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egado Titular da Polícia Judiciária Civi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leg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24/2019, o qual tramitou na 13ª Sessão Ordinária do ano de 2019 da Câmara Municipal de Sorriso, realizada em 29 de abril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4-30T11:17:00Z</dcterms:modified>
  <cp:revision>33</cp:revision>
  <dc:subject/>
  <dc:title/>
</cp:coreProperties>
</file>