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 Nº 0141/2005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RSON FRANCIO – PPS, MARILDA SAVI – PSB, GILBERTO POSSAMAI -PSDB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JOSÉ MARCOS PEREIRA – PPS,</w:t>
      </w:r>
      <w:r>
        <w:rPr>
          <w:rFonts w:cs="Arial" w:ascii="Arial" w:hAnsi="Arial"/>
          <w:sz w:val="28"/>
          <w:szCs w:val="28"/>
        </w:rPr>
        <w:t xml:space="preserve"> Vereadores com assento nesta Casa em conformidade com o inciso III do artigo 121 do Regimento Interno, requerem à mesa, ouvido o Soberano Plenário, que este expediente seja encaminhado ao Exmo. Senhor Luiz Carlos Nardi, Prefeito Municipal em exercício, com cópia ao Sr. Leonildo Severo,  sócio proprietário da empresa COMNORTE e LS Publicidade, de Sinop-MT, </w:t>
      </w:r>
      <w:r>
        <w:rPr>
          <w:rFonts w:cs="Arial" w:ascii="Arial" w:hAnsi="Arial"/>
          <w:b/>
          <w:sz w:val="28"/>
          <w:szCs w:val="28"/>
        </w:rPr>
        <w:t>requeren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ópias de contratos de publicidade celebrado entre a Comnorte e a Prefeitura Municipal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or mensal do contrato nos anos de 2003 e 200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or gasto em produções diversas (vídeos e outros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or gasto em material gráfico, bem como nome das gráficas onde foram confeccionado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or recebido por cada veículo de comunicação (TVs, Rádio, Jornais e Sites), nos anos de 2001, 2002, 2003 e 200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or de aditivo contratual, se hou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stos em publicidade  realizados por fora sem licitaçã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iderando que, é dever desta Casa de Leis fiscalizar a aplicação dos recursos públicos, portanto, faz-se urgente o envio de todos os documentos solicitados para a sua devida averig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lenário ”Aureliano P. da Silva”, em 19 de setembro de 2005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4"/>
      </w:tblGrid>
      <w:tr>
        <w:trPr>
          <w:trHeight w:val="1483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sé Marcos Pe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– PPS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a – PSB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– PSDB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rson L. Frâ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– PP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9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19T20:47:00Z</cp:lastPrinted>
  <dcterms:modified xsi:type="dcterms:W3CDTF">2005-09-20T02:26:00Z</dcterms:modified>
  <cp:revision>11</cp:revision>
  <dc:subject/>
  <dc:title/>
</cp:coreProperties>
</file>