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2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 CAMPO DE FUTEBOL NO BAIRRO JARDIM AMÉRICA EM FRENTE A ESCOLA MUNICIPAL LEONEL DE MOURA BRIZOLA, </w:t>
      </w:r>
      <w:r>
        <w:rPr>
          <w:b/>
          <w:sz w:val="23"/>
          <w:szCs w:val="23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Emilio Brandão Júnior, Secretário Municipal de Esportes e Lazer e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um campo de futebol no Bairro Jardim América, em frente a Escola Municipal Leonel de Moura Brizol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, no Bairro Jardim das Américas não há campo de futebol destinado as práticas esportivas pelos adeptos deste esport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, a construção de um campo de futebol no local indicado, promoverá a utilização e o embelezamento daquele espaço, onde os moradores do Bairro terão nas atividades e práticas esportivas um ótimo fator de contribuição para a inclusão social e condições de bons entretenimentos e diversã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>que, através da ocupação na prática esportiva, os jovens e adolescentes têm uma ocupação saudável, evitando exposição em situações de risco, como envolvimento com drogas, violência e atos ilícit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, esta é uma reivindicação dos moradores e desportistas do Bairro Jardim das Améric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30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0:00Z</dcterms:created>
  <dc:creator>gabinete07</dc:creator>
  <dc:description/>
  <cp:keywords/>
  <dc:language>en-US</dc:language>
  <cp:lastModifiedBy>Timoteo</cp:lastModifiedBy>
  <cp:lastPrinted>2019-05-03T10:50:00Z</cp:lastPrinted>
  <dcterms:modified xsi:type="dcterms:W3CDTF">2019-05-06T15:21:00Z</dcterms:modified>
  <cp:revision>9</cp:revision>
  <dc:subject/>
  <dc:title/>
</cp:coreProperties>
</file>