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 332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CAMOS SEJA REALIZADA A RECUPERAÇÃO DA PISTA DE BICICROSS, LOCALIZADA ATRÁS DA ESCOLA ESTADUAL IGNÁCIO SCHEVINSKI FILHO, NA RUA TURMALINAS, BAIRRO INDUSTRIAL I, NO MUNICÍPIO DE SORRISO - MT.</w:t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AMIANI NA TV – PSC, TOCO BAGGIO – PSDB, NEREU BRESOLIN – DEM, DIRCEU ZANATTA – MDB e ELISA ABRAHÃO - PRP,</w:t>
      </w:r>
      <w:r>
        <w:rPr>
          <w:color w:val="000000"/>
          <w:sz w:val="23"/>
          <w:szCs w:val="23"/>
        </w:rPr>
        <w:t xml:space="preserve"> vereadores com assento nesta Casa de Leis, em conformidade com o artigo 115, do Regimento Interno, requerem à Mesa, que este Expediente seja enviado ao Exmo. Senhor Ari Genézio Lafin, Prefeito Municipal e ao Senhor Acacio Ambrosini, Secretário Municipal de Obras e Serviços Públicos, </w:t>
      </w:r>
      <w:r>
        <w:rPr>
          <w:b/>
          <w:color w:val="000000"/>
          <w:sz w:val="23"/>
          <w:szCs w:val="23"/>
        </w:rPr>
        <w:t>versando sobre a necessidade de recuperação da pista de bicicross, localizada atrás da Escola Ignácio Schevinski Filho, na Rua Turmalinas, Bairro Industrial I, no município de Sorriso-MT.</w:t>
      </w:r>
    </w:p>
    <w:p>
      <w:pPr>
        <w:pStyle w:val="Normal"/>
        <w:ind w:firstLine="396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rPr/>
      </w:pPr>
      <w:r>
        <w:rPr>
          <w:b/>
          <w:sz w:val="23"/>
          <w:szCs w:val="23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que o BMX ou bicicross é um esporte praticado com bicicletas especiais, uma espécie de corrida em pistas de terra e atualmente o BMX já está entre os maiores desportos de ação do mundo, sendo inclusive um dos que mais crescem em número de participantes;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a precariedade da referida pista de bicicross, que se encontra totalmente esburacada, sem condições de uso para a realização de treino, devido à falta de manutenção;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que várias crianças que praticam o esporte, irão participar do Panamericano de BMX no mês de maio de 2019 e estão sem pista para treinar;</w:t>
      </w:r>
    </w:p>
    <w:p>
      <w:pPr>
        <w:pStyle w:val="NCNormalCentralizad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esta é uma reivindicação dos praticantes do esporte, razão porque, faz-se necessária a presente indicação. 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sz w:val="23"/>
          <w:szCs w:val="23"/>
        </w:rPr>
        <w:t>Câmara Municipal de Sorriso, Estado de Mato Grosso, 30 de Abril de 2019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DE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RP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992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44:00Z</dcterms:created>
  <dc:creator>zanatta</dc:creator>
  <dc:description/>
  <cp:keywords/>
  <dc:language>en-US</dc:language>
  <cp:lastModifiedBy>Timoteo</cp:lastModifiedBy>
  <cp:lastPrinted>2019-04-25T09:34:00Z</cp:lastPrinted>
  <dcterms:modified xsi:type="dcterms:W3CDTF">2019-05-03T15:05:00Z</dcterms:modified>
  <cp:revision>3</cp:revision>
  <dc:subject/>
  <dc:title>INDICAÇÃO Nº    /2013</dc:title>
</cp:coreProperties>
</file>