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1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enúncia recebida pela Ouvidoria da Câmara Municipal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ustre senhora, recebemos através do portal da ouvidoria da Câmara Municipal uma denúncia com o seguinte teor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Ligou na Ouvidoria da Câmara Municipal de Sorriso – MT, através do canal 0800-646-0440, na data de hoje 02/04/2019, cidadão(ã) que solicitou sigilo de seus dad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olicita informações junto aos Vereadores sobre quando será realizado novo processo seletivo de professor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forma que no processo seletivo realizado anteriormente participou do mesmo ficando em classific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olicita dos Vereadores que os mesmos fiscalizem junto a Prefeitura Municipal de Sorriso a lista dos professores aprovados no processo seletivo, bem como, os que estão trabalhando e que passarão em classificação inferior a do(a) cidadão, ora demandant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eixando a impressão que: </w:t>
      </w:r>
      <w:r>
        <w:rPr>
          <w:i/>
          <w:iCs/>
          <w:sz w:val="24"/>
          <w:szCs w:val="24"/>
        </w:rPr>
        <w:t>“foram escolhidos à dedo”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forma ainda que o direito é igual para todos, solicitando que verifiquem para que somente estejam trabalhando quem realmente passou no processo seletiv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guarda essa fiscalização por parte dos vereadores que compõem a Casa Legislati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olicita providências urgentes dos vereadores.” (sic)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este motivo, solicita informações quanto a esta demanda para fornecer respostas ao solicitant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rto de sermos prontamente atendidos, desde já, elevemos estimas e consideraçõ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5-02T11:36:00Z</dcterms:modified>
  <cp:revision>40</cp:revision>
  <dc:subject/>
  <dc:title/>
</cp:coreProperties>
</file>