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ssociação dos Engenheiros, Arquitetos e Técnicos de Serv. – ASSENART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reuni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s cordialmente, convidamos Vossas Senhorias para participar de uma reunião na Sala de Reuniões da Câmara Municipal, a realizar-se dia 06 de maio de 2019 (segunda-feira), às 9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A finalidade da reunião é debater o Projeto de Lei Complementar nº 05/2019, cuja ementa: “</w:t>
      </w:r>
      <w:r>
        <w:rPr>
          <w:sz w:val="24"/>
          <w:szCs w:val="24"/>
        </w:rPr>
        <w:t>Institui a Política Municipal de Mobilidade Urbana, por intermédio do Plano Municipal de Mobilidade Urbana, estabelecendo normas e diretrizes, e dá outras providências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o esta matéria irá impactar a vida urbana em diversos aspectos, em nosso entendimento demanda um amplo debate, iniciando-se por técnicos da área a fim de aprimorar o projeto que está em discussão nessa Casa de Leis. Segue, em anexo, cópia do referido Projeto de Lei Complementar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contamos com sua presenç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02T15:24:00Z</dcterms:modified>
  <cp:revision>35</cp:revision>
  <dc:subject/>
  <dc:title/>
</cp:coreProperties>
</file>