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9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ÍVIA GIMENEZ FERNA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oordenadora do Núcleo de Prática Jurídica UNIC –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05/2019, que solicita a concessão do Plenário Aureliano Pereira da Silva para realização de evento – Duas etapas de Juri Simulado, servimo-nos do presente para disponibilizar o espaço físico do Plenário desta Casa, no dia 08 de maio de 2019, das 18h30 às 22h, bem como, no dia 18 de maio, das 13h30 às 17h30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02T11:53:00Z</cp:lastPrinted>
  <dcterms:modified xsi:type="dcterms:W3CDTF">2019-05-02T15:53:00Z</dcterms:modified>
  <cp:revision>52</cp:revision>
  <dc:subject/>
  <dc:title/>
</cp:coreProperties>
</file>