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3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Câmara Municipal de Vereadores de Sorriso, neste ato representada pela sua Presidente, Senhora Silveth Xavier de Oliveira, convida Vossa Excelência a colaborar e participar nas programações em COMEMORAÇÃO À SEMANA MUNICIPAL DA 3ª IDADE, em nosso município, que ocorrerá do dia 21 a 2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olicitamos a sua colaboração com o referido evento, proferindo uma palestra com o seguinte Tema: </w:t>
      </w:r>
      <w:r>
        <w:rPr>
          <w:b w:val="false"/>
          <w:sz w:val="28"/>
          <w:u w:val="single"/>
        </w:rPr>
        <w:t>Alimentação e Saúde na 3ª Idade</w:t>
      </w:r>
      <w:r>
        <w:rPr>
          <w:b w:val="false"/>
          <w:i w:val="false"/>
          <w:iCs/>
          <w:sz w:val="28"/>
        </w:rPr>
        <w:t>, dia 23 de junho do corrente ano, às 13 horas, no Centro de Convivência da 3ª 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tando com Vossa atenção e colaboraçã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rª ANDRÉI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Assessora da Secret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8T14:30:00Z</cp:lastPrinted>
  <dcterms:modified xsi:type="dcterms:W3CDTF">2004-06-18T18:10:00Z</dcterms:modified>
  <cp:revision>18</cp:revision>
  <dc:subject/>
  <dc:title/>
</cp:coreProperties>
</file>